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755640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ерсонал медицинского кабинета в своей деятельности руководствуе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еждународной Конвенцией о правах ребенка, законодательством Российской Федерации в области охраны здоровья граждан, Уставом и правилами внутреннего трудового распорядк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ями деятельности медицинского кабинета Учреждения  являю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казание медицинских услуг и проведение оздоравливающих и профилактических мероприятий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 от 3  до 7 лет из числа воспитанников Учреждения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соответствии с целями деятельности, персонал медицинского кабинета решает следующ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жизни и укрепление здоровь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лечебно-профилактических мероприяти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блюдения санитарно-гигиенических норм в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режима и качества питания воспитан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график прививок с детской поликлиникой №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взаимодействие с семьей и педагогическими работниками Учреждения в целях обеспеч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изического развития ребенк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медицинского кабинета основывается н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нципа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уважения человеческого достоинства воспитанников, педагогических работников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менение методов физического и психического насилия по отношению воспитанник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е допуска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ники медицинского кабинета несут в установленно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конодательством Российской Федерации порядке ответственность за невыполне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функций, определённых должностными обязанностями; реализацию не в полном объёме медицинских услуг; за качество медицинских услуг; за несоответствие применяемых форм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методов и средств в организации медицинской деятельности возрастным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психофизиологическим особенностя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етей; жизнь и здоровье детей  во врем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ункции сотрудников медицинского кабин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 возложенными целями и задачами, сотрудники медицинского кабинета осуществляют следующие основны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 осмо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бота с медицинской документацией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Функции медицинской сестры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еспечивает выполнение мероприятий по охране жизни и здоровья детей в ДОУ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облюдает правила и нормы охраны груда, техники безопасности и противопожар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езопасност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существляет   контроль   над   соблюдением   санитарно-гигиенического   и   санитар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пидемиологического режимов во всех помещениях ДОУ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ыявляет заболевших и оказывает первую медицинскую помощь детя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ОУ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Ежегодно проводит учет часто болеющих детей, инфекционных заболева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ма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существляет медико-педагогический контроль над организацией двигательного режима 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учреждении, методикой проведения утренней гимнастики и физических занятий и 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йствием на детский организм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проведение закаливающих мероприятий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беспечивает      регулярное   наблюдение   за   диспансерной   группой   больных,   и   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здоровлением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оводит     до     сведения     руководителя     результаты     о     состояния здоровь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оспитанников, их заболеваемости, мероприятиях, направленных на укрепление их здоровья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роводит работу по профилактике травматизма, учету и анализу всех случаев трав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3. 3.12.  Оказывает доврачебную медицинскую помощь нуждающим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3. Контролирует летнюю оздоровительную работу с детьми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Готовит заявки на приобретение необходимых медикаментов, дезинфицирующих средст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го инструмента и оборудования, отвечает за их правильное хранение и учёт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онтролирует состояние здоровья детей, делает анал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емост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роводит санитарно-просветительную работу среди сотрудников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 по гигиеническому воспитанию, формированию навыко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дорового образа жизни, профилак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патита В и С, ВИЧ-инфек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и друг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нфекционных заболеваний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асти осуществления контроля за работой пищеблока и его персонал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едицинская сес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контролирует соблюдение санитарно-гигиенических прави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контролиру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процесс приготовления пищи и соблюдение технологическ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существляет контроль за санитарным состоянием пищеблока соблюдением личной гигиены его работниками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контролиру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качество продуктов при их поступлении, хранения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нтроль за суточной проб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составляет меню на следующий день, соблюдая нормы согласно 10-дневного мен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едет технологическую картотеку блю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контролирует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авильность закладки продуктов и выхода блюд, отпуск продуктов и блюд из кухн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строго по режиму и нор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дневной рацион питания детей, путем ведения накопительной ведомости ассортимента используемых в меню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нимает пробу с пищи перед подачей ее на стол, с отметкой результатов в журнале «Бракераж готовой продукции»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25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едицинская сестра вправе требовать от сотрудников ДОУ соблюдения санитарных норм и правил в организаци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образовательного процесса. Факты наруш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анитарных норм и правил в организаци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чебно-воспитательного процес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медицинская сестра своевременно доводит до сведения заведующего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9.Обеспечивает своевременное заполнение установленной отчет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0.Контролирует выполнение группового режима, гигиенических условий проведения отдельных режимных моментов, делает соответствующие указания персоналу и доводит до сведения заведующий в случаях нарушения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1.Осуществляет связь с детской поликлиникой и по показаниям проводит соответствующие противоэпидемические мероприятия, привлекая к этому персонал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2.Обеспечивает совместно с персоналом правильную работу фильтра во время утреннего приёма детей в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23.Ведет учет ежедневной посещаемости детей ДОУ, отчетно-учетную документацию, обслуживает заболевшего ребенка до его удаления из Д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4.Составляет графики ежедневной уборки младшими воспитателями всех помещений ДОУ, контролирует её качество. Контролирует смену белья на группах. Осуществляет контроль за правильным температурным и воздушным режимом в помещении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5.Организует, согласно графику,  проведение медицинских осмотров персонала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сотрудников медицинского кабин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 персонал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накомиться   с   проектами   решений   руководителя   ДОУ, решениями органов управления ДОУ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тносящимися к и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тказаться от выполнения распоряжений администрации учреждения в тех случаях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огда они противоречат профессиональным этическим принципам или задачам рабо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мым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Требовать от администрации учреждения создания условий,  необходимых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профессиональ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 Совместно с детской поликлиникой №2, закрепленным за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ть конкретные задачи работы с детьми, педагогами.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одителями; выбирать формы и методы этой работы, решать вопросы об очерёд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различных видов работ, выделении приоритетных направлений деятельности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пределенный период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Участвовать  в  работе  Педагогического совета  и  медико-педагогических  комиссия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 вопросам, связанным с переводом ребенка из одной группы в другую,  построении обучения п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индивидуальным программам (с учетом психофизиологических особенностей ребенк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е детей во вспомогательные воспитательные учреждения и т.д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ринимать участие, выступать с обобщением опыта своей работы на методически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ъединениях, педагогических советах, родительских собраниях, конференциях разли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ней и в органах печ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 сотрудников медицинского кабин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      Медицинская сестра: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сет персональную ответственность  за сохранность жизн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я каждого ребенка, являющегося воспитанником ДОУ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ет за сохранность имущества, находящегося в медицинском кабинете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есет материальную ответственность за правильное хранение, использование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15" w:leader="none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5" w:leader="none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едикамен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 за состоянием и набором медицинских аптечек в группах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 неисполнение обязанностей медицинская сестра несет дисциплинарну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атериальную   и   уголовную    ответственность    в    соответствии    с   действ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законодательством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Медсестра несет ответственность за качественное и своевременное выполнение должностных обязанностей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Несет ответственность за выполнение распоряжений  и приказов заведующего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5. 1. 8. За причинение ДОУ или участникам образовательного процесса ущер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исполнением (неисполнением) своих должностных обязанностей, медиц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аботник несет материальную ответственность в порядке и пределах, установленных труд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и гражданск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5.1.9. За нарушение Правил пожарной безопасности, охраны труда, санитар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гигиенических Правил, медицинские работники могут быть привлечены к административной ответ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административ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рганизация медицин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  При приёме ребёнка в ДОУ родители (законные представители) долж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едставить медицинское заключение о состоянии здоровья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7.2. На каждого зачисленного в ДОУ ребенка оформляется медицинская к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оспитанника, которая выдается родителям (законным представителям) при отчис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оспитанника из ДОУ либо переводе в другое дошко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3"/>
    <w:lvlOverride w:ilvl="0"/>
    <w:lvlOverride w:ilvl="1"/>
    <w:lvlOverride w:ilvl="2">
      <w:startOverride w:val="14"/>
    </w:lvlOverride>
  </w:num>
  <w:num w:numId="12">
    <w:abstractNumId w:val="7"/>
    <w:lvlOverride w:ilvl="0"/>
    <w:lvlOverride w:ilvl="1">
      <w:startOverride w:val="5"/>
    </w:lvlOverride>
  </w:num>
  <w:num w:numId="1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5:00Z</dcterms:created>
  <dc:creator>admin</dc:creator>
  <dc:description/>
  <dc:language>en-US</dc:language>
  <cp:lastModifiedBy>admin</cp:lastModifiedBy>
  <dcterms:modified xsi:type="dcterms:W3CDTF">2017-02-10T08:20:00Z</dcterms:modified>
  <cp:revision>2</cp:revision>
  <dc:subject/>
  <dc:title/>
</cp:coreProperties>
</file>